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955</wp:posOffset>
            </wp:positionH>
            <wp:positionV relativeFrom="paragraph">
              <wp:posOffset>-444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75385" cy="720725"/>
            <wp:effectExtent l="0" t="0" r="0" b="0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75030" cy="808355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ONGULDAK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ÜKM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Dâ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Ticaret U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-5715</wp:posOffset>
                </wp:positionV>
                <wp:extent cx="1943100" cy="57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-0.4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Oda kayıt beyannamesinde doldurduğum tüm bilgilerin doğru olduğunu ve beyannamede bildirdiğim adresin işyeri adresim olduğunu beyan eder, 5174 sayılı Kanun ve ilgili yönetmelik hükümleri dâhilinde Odaya kaydedilmemi rica ederim. 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.../.../20..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>Yetkili İmzala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Hükmi Şahıs Nev'i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2- Ticaret Unvan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3- Ticari İkametgâhı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Ana Sözleşmenin Tescil ve İlan Tarih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Ticaret Sicil No.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Fiilen İşe Başladığı Yer ve Tarihi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Şirketin Süres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Tabiiyet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1130 sayılı Kanuna tabi yabancı şirket is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icaret Bakanlığından alınan izin belges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numarası ve tarih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Hükmi Şahsın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Müseccel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) Ödenmiş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Esas İştigal Konusu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Tali İştigal Konular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- </w:t>
      </w:r>
      <w:r>
        <w:rPr>
          <w:sz w:val="24"/>
          <w:szCs w:val="24"/>
        </w:rPr>
        <w:t>Hükmi şahıs ihracatla iştigal ediyors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hracatını yapacağı madde ve mamuller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up isimleri ile ruhsatnamenin tarihi 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umar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- </w:t>
      </w:r>
      <w:r>
        <w:rPr>
          <w:sz w:val="24"/>
          <w:szCs w:val="24"/>
        </w:rPr>
        <w:t>Hükmi şahıs ithalatla iştigal ediyorsa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thalatını yapacağı madde 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amullerin isimleri (gruplar itibariyle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ürkiye veya Türkiye dahilinde bir bölg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çin münhasır mümessillik almışsa, yabanc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irma ile yapılan sözleşmeni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Bir suret ve Türkçe tercümesi beyannameye eklenece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- </w:t>
      </w:r>
      <w:r>
        <w:rPr>
          <w:sz w:val="24"/>
          <w:szCs w:val="24"/>
        </w:rPr>
        <w:t>Tali bayilik halinde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ayiliği veren firma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ayii bulunan malın cinsi ve mark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nlaşma ile ilgili vesikanı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Kollektif ve komandit şirketlerde, imza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yetkililerin isim ve adresleri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 xml:space="preserve"> Hükmi şahsın yönetim kurulu üyeleri 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üdürlerin isimleri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Adı-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lektif ve Komandit şirketler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takların hesap numaraları 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yrı ayrı gösterilecekti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2- </w:t>
      </w:r>
      <w:r>
        <w:rPr>
          <w:sz w:val="24"/>
          <w:szCs w:val="24"/>
        </w:rPr>
        <w:t>Hükmi şahıs sınai faaliy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lunuyor ise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H.P. olarak)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ortalamasına göre günlü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işçi sayıs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malı olup olmadığı, kiralanmış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ise kira bedel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3- </w:t>
      </w:r>
      <w:r>
        <w:rPr>
          <w:sz w:val="24"/>
          <w:szCs w:val="24"/>
        </w:rPr>
        <w:t>Hükmi şahsın ayrıca iştirak ettiğ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sınai teşebbüsler varsa bunların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nvanı ve Adresler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İştigal Konuları</w:t>
        <w:tab/>
        <w:t xml:space="preserve">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seven</dc:creator>
  <dc:description/>
  <cp:keywords/>
  <dc:language>en-US</dc:language>
  <cp:lastModifiedBy>kobizonpdm@outlook.com</cp:lastModifiedBy>
  <dcterms:modified xsi:type="dcterms:W3CDTF">2021-01-29T13:28:00Z</dcterms:modified>
  <cp:revision>8</cp:revision>
  <dc:subject/>
  <dc:title/>
</cp:coreProperties>
</file>