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-4445</wp:posOffset>
            </wp:positionV>
            <wp:extent cx="552450" cy="514350"/>
            <wp:effectExtent l="0" t="0" r="0" b="0"/>
            <wp:wrapSquare wrapText="bothSides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742950" cy="447675"/>
            <wp:effectExtent l="0" t="0" r="0" b="0"/>
            <wp:wrapSquare wrapText="bothSides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-132715</wp:posOffset>
            </wp:positionV>
            <wp:extent cx="1123950" cy="112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1138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9.65pt;mso-wrap-distance-left:7.05pt;mso-wrap-distance-right:0pt;mso-wrap-distance-top:0pt;mso-wrap-distance-bottom:0pt;margin-top:0.1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56"/>
        </w:rPr>
        <w:t>ZONGULDAK TİCARET ve SANAYİ ODA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40"/>
          <w:u w:val="single"/>
        </w:rPr>
        <w:t>HAKİKİ ŞAHISLARA AİT KAYIT BEYANNA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Dâhilinde kaydımızın yapılmasını rica ederi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Ticaret U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12700</wp:posOffset>
                </wp:positionV>
                <wp:extent cx="1943100" cy="575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1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32"/>
        </w:rPr>
        <w:t>Üyenin kaydının kapatıldığı tarih</w:t>
        <w:tab/>
        <w:t xml:space="preserve">:  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da kayıt beyannamesinde doldurduğum tüm bilgilerin doğru olduğunu ve beyannamede bildirdiğim adresin işyeri adresim olduğunu beyan eder, 5174 sayılı Kanun ve ilgili yönetmelik hükümleri dâhilinde Odaya kaydedilmemi rica ederim. 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.../.../20..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İMZ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>Ticaret Unvanı</w:t>
      </w:r>
      <w:r>
        <w:rPr>
          <w:b/>
          <w:sz w:val="24"/>
          <w:szCs w:val="24"/>
        </w:rPr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2- </w:t>
      </w:r>
      <w:r>
        <w:rPr>
          <w:sz w:val="24"/>
          <w:szCs w:val="24"/>
        </w:rPr>
        <w:t>Adı - Soyadı</w:t>
        <w:tab/>
        <w:tab/>
      </w:r>
      <w:r>
        <w:rPr>
          <w:b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Babası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Doğum Yeri ve Tarihi</w:t>
      </w:r>
      <w:r>
        <w:rPr>
          <w:b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Tabiyeti</w:t>
        <w:tab/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Ecnebi i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)İkametgâh Tezkeresinin Tarih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)Numarası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)Müddet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Tahsil Derecesi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Ev adresi</w:t>
        <w:tab/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9- </w:t>
      </w:r>
      <w:r>
        <w:rPr>
          <w:sz w:val="24"/>
          <w:szCs w:val="24"/>
        </w:rPr>
        <w:t>Ticaret Sicil Numar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Ticaret Sicil Tescil Tarih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 Ticari İkametgâh Adres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Fiilen işe Başladığı Tarih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 xml:space="preserve"> İşletme Sermay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 xml:space="preserve"> Esas İştigal Konusu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 xml:space="preserve"> Tali İştigal Konusu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Şubeleri Varsa Adresler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7- </w:t>
      </w:r>
      <w:r>
        <w:rPr>
          <w:sz w:val="24"/>
          <w:szCs w:val="24"/>
        </w:rPr>
        <w:t>Namına imzaya yetkili olanlar varsa bunların isi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e adresleri (vekaletname sureti eklenece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8- </w:t>
      </w:r>
      <w:r>
        <w:rPr>
          <w:sz w:val="24"/>
          <w:szCs w:val="24"/>
        </w:rPr>
        <w:t>Hakiki şahısa ait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zzat ticari işletmesine tahsis ettiğ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menkul kıymetlerin yekünü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icari işletme dışında kalan menkul kıymetl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yekünü (maliyet üzerinden)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9- </w:t>
      </w:r>
      <w:r>
        <w:rPr>
          <w:sz w:val="24"/>
          <w:szCs w:val="24"/>
        </w:rPr>
        <w:t>Hakiki şahısa ait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zzat ticari işletmesine tahsis ettiğ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gayrimenkul kıymetlerin yekünü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icari işletme dışında kalan gayrimenkul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mallar kıymet yekünü (maliyet üzerinden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 xml:space="preserve"> Hükmi şahsiyeti haiz ticari ve sınai işletmeler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rtak olup olmadığ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1-</w:t>
      </w:r>
      <w:r>
        <w:rPr>
          <w:sz w:val="24"/>
          <w:szCs w:val="24"/>
        </w:rPr>
        <w:t xml:space="preserve"> Ortak ise, bu işletmelerin ticari ünvanlar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ve adresleri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2- Türkiye'ye münhasır acentelik, mümessillik,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bayilik veya distribütörlük gibi faaliyet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imkanları varsa, bunların isimleri ve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mevzubahis madde ve mamullerin markası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3- Temsil ettiği yabancı firmaların isimleri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ve adresleri</w:t>
        <w:tab/>
        <w:t>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4- İthalatçının veya memleket dâhilinde imala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yapan bir ticari işletmenin bölge vey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şehir içi tali bayii ise, bunların isimleri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maddenin cinsi ve markası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5- Acentelik, mümessillik, bayilik ve distribütörlü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veren vesikanın tarih ve numaraları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7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8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- Adı/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9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0- </w:t>
      </w:r>
      <w:r>
        <w:rPr>
          <w:sz w:val="24"/>
          <w:szCs w:val="24"/>
        </w:rPr>
        <w:t>Hakiki şahıs sınai faaliyette bulunuyor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 (H.P. olarak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 ortalaması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göre günlük işçi sayısı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 mal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lup olmadığı, kiralanmış ise kira bede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Yukarıdaki beyanın doğruluğunu taahhüt ederim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seven</dc:creator>
  <dc:description/>
  <cp:keywords/>
  <dc:language>en-US</dc:language>
  <cp:lastModifiedBy>kobizonpdm@outlook.com</cp:lastModifiedBy>
  <dcterms:modified xsi:type="dcterms:W3CDTF">2021-01-30T12:56:00Z</dcterms:modified>
  <cp:revision>8</cp:revision>
  <dc:subject/>
  <dc:title/>
</cp:coreProperties>
</file>