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SFİYE SONU</w:t>
      </w:r>
    </w:p>
    <w:p>
      <w:pPr>
        <w:pStyle w:val="NormalWeb12"/>
        <w:ind w:hanging="0"/>
        <w:rPr/>
      </w:pPr>
      <w:r>
        <w:rPr>
          <w:rFonts w:cs="Times New Roman" w:ascii="Times New Roman" w:hAnsi="Times New Roman"/>
          <w:sz w:val="28"/>
        </w:rPr>
        <w:t>___________________________________</w:t>
      </w:r>
      <w:r>
        <w:rPr>
          <w:rFonts w:cs="Times New Roman" w:ascii="Times New Roman" w:hAnsi="Times New Roman"/>
          <w:b/>
          <w:sz w:val="28"/>
        </w:rPr>
        <w:t>LİMİTED ŞİRKETİ</w:t>
      </w:r>
    </w:p>
    <w:p>
      <w:pPr>
        <w:pStyle w:val="NormalWeb1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r Tarihi:</w:t>
        <w:br/>
        <w:t>Karar No:</w:t>
        <w:br/>
        <w:t>Katılanlar:</w:t>
      </w:r>
    </w:p>
    <w:p>
      <w:pPr>
        <w:pStyle w:val="NormalWeb12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rketimiz ______ tarihinde tasfiyeye girmiş olup, tasfiye kararı, ______ tarihinde tescil edilmiştir. Alacaklılara çağrı ilanları    …………….        ….…………….         ……………..   tarihli Türkiye Ticaret Sicil Gazetelerinde yayınlanmıştır.</w:t>
      </w:r>
    </w:p>
    <w:p>
      <w:pPr>
        <w:pStyle w:val="NormalWeb12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Tasfiyenin sonuçlandırılması, tasfiye bilançosunun kabulü ile tasfiye memurunun ibra edilmesine oybirliği ile karar verildi.</w:t>
      </w:r>
    </w:p>
    <w:p>
      <w:pPr>
        <w:pStyle w:val="Paragraph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4595</wp:posOffset>
                </wp:positionV>
                <wp:extent cx="216027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9.6pt;mso-wrap-distance-left:7.05pt;mso-wrap-distance-right:7.05pt;mso-wrap-distance-top:0pt;mso-wrap-distance-bottom:0pt;margin-top:94.85pt;mso-position-vertical-relative:page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Paragraph"/>
                              <w:snapToGrid w:val="false"/>
                              <w:spacing w:before="60" w:after="6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Paragraph"/>
                              <w:snapToGrid w:val="false"/>
                              <w:spacing w:before="60" w:after="6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Paragraph"/>
                              <w:snapToGrid w:val="false"/>
                              <w:spacing w:before="60" w:after="6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Paragraph"/>
                              <w:snapToGrid w:val="false"/>
                              <w:spacing w:before="60" w:after="6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12">
    <w:name w:val="Normal (Web)12"/>
    <w:basedOn w:val="Normal"/>
    <w:qFormat/>
    <w:pPr>
      <w:spacing w:before="280" w:after="280"/>
      <w:ind w:firstLine="300"/>
    </w:pPr>
    <w:rPr>
      <w:szCs w:val="16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05:00Z</dcterms:created>
  <dc:creator>pelin.dogan</dc:creator>
  <dc:description/>
  <cp:keywords/>
  <dc:language>en-US</dc:language>
  <cp:lastModifiedBy>kobizonpdm@outlook.com</cp:lastModifiedBy>
  <dcterms:modified xsi:type="dcterms:W3CDTF">2021-02-11T12:22:00Z</dcterms:modified>
  <cp:revision>7</cp:revision>
  <dc:subject/>
  <dc:title>TASFİYE SONU</dc:title>
</cp:coreProperties>
</file>