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ONGULDAK TİCARET SİCİL MÜDÜRLÜĞÜ’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 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v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644 sayılı Tapu Kanunun 36’ıncı Maddesi ve ilgili yönetmelik kapsamında doğrudan ve/veya dolaylı olarak yabancı sermaye oranı % 50 ve üzerinde olan ve gayrimenkul alımı yapacak şirketimizin yabancı uyruklu ortaklarına ilişkin bilgi 2 nüsha olarak aşağıda sunulmuşt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YABANCI UYRUKLU ORTAKLARIN;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40"/>
      </w:tblGrid>
      <w:tr>
        <w:trPr>
          <w:trHeight w:val="3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Ad-soyad/Ünvanı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Uyru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Sermaye Pay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Calibri" w:cs="Times New Roman"/>
                <w:i/>
                <w:i/>
                <w:sz w:val="32"/>
                <w:szCs w:val="4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4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irketin Sermayesi:……….T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ancı Sermayesi:……..T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bancı sermaye Oranı:%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bilgilerin pay defterine uygunluğu beyan ve taahhüt olunur.  Saygılarımız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Şirket Kaşes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zalayan yetkililerin ad-soyad ve unvan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4:00Z</dcterms:created>
  <dc:creator>mine.yildirim</dc:creator>
  <dc:description/>
  <cp:keywords/>
  <dc:language>en-US</dc:language>
  <cp:lastModifiedBy>kobizonpdm@outlook.com</cp:lastModifiedBy>
  <cp:lastPrinted>2012-08-22T10:34:00Z</cp:lastPrinted>
  <dcterms:modified xsi:type="dcterms:W3CDTF">2021-02-11T14:09:00Z</dcterms:modified>
  <cp:revision>8</cp:revision>
  <dc:subject/>
  <dc:title/>
</cp:coreProperties>
</file>