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t>AD / SOYADI DEĞİŞİKLİKLERİNE İLİŞKİN KARAR ÖRNEĞİ</w:t>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 tarih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 numarası:</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Toplantıya katılanl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irket ortakları şirket merkezinde toplanarak aşağıdaki hususu karar altına almışlard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Şirket ortaklarımızdan / müdürlerimizden ………………………’ ın ………………………… nedeniyle ismi / soy ismi …………………. olarak değişmiştir.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Verdana" w:ascii="Verdana" w:hAnsi="Verdana"/>
          <w:b/>
          <w:bCs/>
        </w:rPr>
        <w:t>İş bu kararın ticaret sicil müdürlüğüne bildirilmesine karar v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Ortak                                                      Ortak</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İmza (TC no)                                           İmza (TC no)</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Not:</w:t>
      </w:r>
      <w:r>
        <w:rPr/>
        <w:t xml:space="preserve"> Soyadı değişikliği tescil başvurusunda değişikliğin nedeninin yer aldığı vukuatlı nüfus kaydı ibraz edilmelidir. Yabancı uyruklu kişilerin ülkelerinde meydana gelen değişiklikleri varsa bu hususun ispatlandığı dayanak belge apostilli, Noterden Türkçe tercümeli olarak ibraz edilmeli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2:00Z</dcterms:created>
  <dc:creator>hur.yalcinkaya</dc:creator>
  <dc:description/>
  <cp:keywords/>
  <dc:language>en-US</dc:language>
  <cp:lastModifiedBy>kobizonpdm@outlook.com</cp:lastModifiedBy>
  <dcterms:modified xsi:type="dcterms:W3CDTF">2021-02-09T22:01:00Z</dcterms:modified>
  <cp:revision>3</cp:revision>
  <dc:subject/>
  <dc:title>Karar tarihi</dc:title>
</cp:coreProperties>
</file>