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TÜM SİGORTA EKSPERLERİ İÇİN İSTENEN BELGELER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VUKUATLI NÜFUS CÜZDANI SURETİ (Asıl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İKAMETGAH BELGESİ (EV ADRESİ) (Asıl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ARŞİV KAYITLI ADLİ SİCİL BELGESİ (Asıl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İFLAS KONKORDATO BELGESİ (Asıl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VESİKALIK FOTOĞRAF (jpec 94*128 USB veya CD ile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VESİKALIK FOTOĞRAF (4 Adet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EN SON MEZUN OLUNAN OKUL DİPLOMA SURETİ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TAAHHÜTNAME  (EK-2) Asıl ve Islak İmzalı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BİLGİ FORMU (EK-3) Asıl ve Islak İmzalı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</w:rPr>
        <w:t>(YABANCI DİL BİLİNİYORSA)</w:t>
      </w:r>
      <w:r>
        <w:rPr/>
        <w:t xml:space="preserve"> YABACI DİL BELGESİ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HAZİNE MÜSTEŞARLIĞI TARAFINDAN VERİLEN RUHSATNAME SURETİ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TELEFON / E-POSTA VB. BİLGİLER İÇİN BEYAN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GERÇEK KİŞİ SİGORTA EKSPERLİK FİRMASI İÇİN İSTENEN BELGELER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VERGİ LEVHASI SURETİ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ADRES, TELEFON, FAKS VE E-POSTA BEYANI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FTÜZEL KİŞİ SİGORTA EKSPERLİK FİRMASI İÇİN İSTENEN BELGELER:</w:t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İCARET SİCİL GAZETESİ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ŞİRKET ANA SÖZLEŞME SURETİ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İCARET SİCİLİ TASDİKNAMESİ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VERGİ LEVHASI SURETİ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İFLAS KONKORDATO BELGESİ (Asıl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AAHHÜTNAME  (EK-2) Asıl ve Islak İmzalı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BİLGİ FORMU (EK-3) Asıl ve Islak İmzalı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ELEFON / E-POSTA VB. BİLGİLER İÇİN BEYAN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TÜZEL KİŞİ SİGORTA EKSPERLİK FİRMASI ŞUBELERİ İÇİN İSTENEN BELGELER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İCARET SİCİL GAZETESİ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ELEFON / E-POSTA VB. BİLGİLER İÇİN BEYAN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TÜZEL KİŞİ SİGORTA EKSPERLİK FİRMASI EKSPER OLMAYAN ORTAKLAR İÇİN İSTENEN BELGELER:</w:t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VUKUATLI NÜFUS CÜZDANI SURETİ (Asıl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ARŞİV KAYITLI ADLİ SİCİL BELGESİ (Asıl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İFLAS KONKORDATO BELGESİ (Asıl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TİCARET SİCİL GAZETESİ (ORTAKLIK ORANI, ORTAKLIĞA BAŞLAMA TARİHİNİ İÇERİR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TAAHHÜTNAME  (EK-2) Asıl ve Islak İmzalı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BİLGİ FORMU (EK-3) Asıl ve Islak İmzalı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TÜZEL KİŞİ SİGORTA EKSPERLİK FİRMASI TÜZEL ORTAKLAR İÇİN İSTENEN BELGELER:</w:t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İCARET SİCİL GAZETESİ (ORTAKLIK ORANI, ORTAKLIĞA BAŞLAMA TARİHİNİ İÇERİR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İFLAS KONKORDATO BELGESİ (Asıl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AAHHÜTNAME  (EK-2) Asıl ve Islak İmzalı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İLGİ FORMU (EK-3) Asıl ve Islak İmzalı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TÜZEL KİŞİ SİGORTA EKSPERLİK FİRMASINDA GÖREVLİ TÜM EKSPERLER İÇİN İSTENEN BELGELER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GÖREVİ VE GÖREV YERİNİ İÇERİR BEYAN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ÇALIŞAN İSE İŞE BAŞLANGIÇ TARİHİNİ BELİRTİR BEYAN</w:t>
        <w:tab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ORTAK İSE TİCARET SİCİL GAZETESİ (ORTAKLIK ORANI, ORTAKLIĞA BAŞLAMA TARİHİNİ İÇERİR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* TÜM BELGE, FOTOĞRAF VE BEYANLARIN DÜZENLENİŞ TARİHİ 6 AYDAN ESKİ OLMAMALIDIR.</w:t>
      </w:r>
    </w:p>
    <w:sectPr>
      <w:type w:val="nextPage"/>
      <w:pgSz w:w="11906" w:h="16838"/>
      <w:pgMar w:left="1418" w:right="1418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9:08:00Z</dcterms:created>
  <dc:creator>MEVLUT</dc:creator>
  <dc:description/>
  <cp:keywords/>
  <dc:language>en-US</dc:language>
  <cp:lastModifiedBy>kobizonpdm@outlook.com</cp:lastModifiedBy>
  <cp:lastPrinted>2013-03-08T11:08:00Z</cp:lastPrinted>
  <dcterms:modified xsi:type="dcterms:W3CDTF">2021-01-22T10:44:00Z</dcterms:modified>
  <cp:revision>4</cp:revision>
  <dc:subject/>
  <dc:title>GERÇEK KİŞİ SİGORTA ACENTELERİ İÇİN İSTENEN BELGELER:</dc:title>
</cp:coreProperties>
</file>