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tr-TR"/>
        </w:rPr>
        <w:t>ZONGULDAK TİCARET VE SANAYİ ODASI BAŞKANLIĞI’NA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4"/>
          <w:lang w:val="tr-TR" w:eastAsia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lang w:val="tr-TR"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anızın …………………….. numarasında kayıtlı bulunan acentemizin, …./…./…. tarihinde yapmış olduğu aşağıda yazılı değişikliklerin levha kayıtlarımıza işlenmesini arz ederiz. …/…./…..</w:t>
      </w:r>
    </w:p>
    <w:p>
      <w:pPr>
        <w:pStyle w:val="GvdeMetni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tr-TR"/>
        </w:rPr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Adı Soyadı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İmza/Kaşe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sz w:val="24"/>
          <w:lang w:val="tr-TR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lefon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 xml:space="preserve"> 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eğişikliğ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 Acente Sözleşmes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ntelik Fesh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van Değişikliğ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el Değişikliğ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 Şube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tılan Şube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i Sorumluluk Sigortası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GvdeMetni2Char">
    <w:name w:val="Gövde Metni 2 Char"/>
    <w:qFormat/>
    <w:rPr>
      <w:rFonts w:ascii="Tahoma" w:hAnsi="Tahoma" w:cs="Tahoma"/>
      <w:b/>
      <w:bCs/>
      <w:i/>
      <w:iCs/>
      <w:sz w:val="32"/>
      <w:szCs w:val="24"/>
      <w:lang w:val="en-US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ahoma" w:hAnsi="Tahoma" w:cs="Tahoma"/>
      <w:b/>
      <w:bCs/>
      <w:i/>
      <w:iCs/>
      <w:sz w:val="32"/>
      <w:szCs w:val="24"/>
      <w:lang w:val="en-US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1:00Z</dcterms:created>
  <dc:creator>HASAN</dc:creator>
  <dc:description/>
  <cp:keywords/>
  <dc:language>en-US</dc:language>
  <cp:lastModifiedBy>kobizonpdm@outlook.com</cp:lastModifiedBy>
  <cp:lastPrinted>2011-07-14T14:46:00Z</cp:lastPrinted>
  <dcterms:modified xsi:type="dcterms:W3CDTF">2021-01-22T10:43:00Z</dcterms:modified>
  <cp:revision>5</cp:revision>
  <dc:subject/>
  <dc:title>TİCARET VE SANAYİ ODASI </dc:title>
</cp:coreProperties>
</file>