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t>MÜDÜR ATANMASI VE TEMSİL İLZAMA AİT KARAR ÖRNEĞİ</w:t>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arar tarihi:</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arar numarası:</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Toplantıya katılanla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irket ortakları şirket merkezinde toplanarak aşağıdaki hususu karar</w:t>
      </w:r>
    </w:p>
    <w:p>
      <w:pPr>
        <w:pStyle w:val="DzMetin"/>
        <w:rPr>
          <w:rFonts w:ascii="Times New Roman" w:hAnsi="Times New Roman" w:cs="Times New Roman"/>
          <w:sz w:val="24"/>
          <w:szCs w:val="24"/>
        </w:rPr>
      </w:pPr>
      <w:r>
        <w:rPr>
          <w:rFonts w:cs="Times New Roman" w:ascii="Times New Roman" w:hAnsi="Times New Roman"/>
          <w:sz w:val="24"/>
          <w:szCs w:val="24"/>
        </w:rPr>
        <w:t>altına almışlard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Şirket müdürlüğüne süresiz olarak ………………………………...adresinde ikamet eden T.C. kimlik nolu   ---------------------- atanmış, şirketi her hususta münferit imzası ile temsil ve ilzam etmek üzere yetki ve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ararın ticaret sicilinde tescil ve ilan edilmesine karar ve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Ortak                                                  Ortak</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İmza (tc no)                                           İmza (tc no)</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Not:</w:t>
      </w:r>
      <w:r>
        <w:rPr/>
        <w:t xml:space="preserve"> Müdürler kurulunda tüzel kişi üye var ise görev ve yetki dağılımında tüzel kişi üyenin ünvanı yazılmalıdır. Ayrıca kararda, tüzel kişi müdür ile birlikte, tüzel kişi tarafından ve tüzel kişi adına belirlenen gerçek kişinin ad-soyad, yerleşim yeri, vatandaşlığı, TC Kimlik Numarası, (yabancı uyruklu ise vergi numarası veya yabancılara mahsus kimlik numarası) belirtilmelidir.Tüzel kişi adına  yabancı uyruklu bir gerçek kişi belirlenmiş ve bu yabancı uyruklu gerçek kişinin de ikamet adresi  Türkiye’de ise ikamet tezkeresi eklenmeli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2:00Z</dcterms:created>
  <dc:creator>hur.yalcinkaya</dc:creator>
  <dc:description/>
  <cp:keywords/>
  <dc:language>en-US</dc:language>
  <cp:lastModifiedBy>Meral Kuzu</cp:lastModifiedBy>
  <dcterms:modified xsi:type="dcterms:W3CDTF">2017-09-26T07:02:00Z</dcterms:modified>
  <cp:revision>2</cp:revision>
  <dc:subject/>
  <dc:title>Karar tarihi</dc:title>
</cp:coreProperties>
</file>