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622935</wp:posOffset>
            </wp:positionV>
            <wp:extent cx="10382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Sermaye Artırımı Karar Örneği</w:t>
      </w:r>
    </w:p>
    <w:p>
      <w:pPr>
        <w:pStyle w:val="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/>
      </w:pP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>LİMİTED ŞİRKETİ</w:t>
      </w:r>
    </w:p>
    <w:p>
      <w:pPr>
        <w:pStyle w:val="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>Karar No:</w:t>
        <w:br/>
        <w:t>Karar Tarihi:</w:t>
        <w:br/>
        <w:t>Toplantıya Katılanlar: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rket ortakları aşağıdaki hususu karar altına almışlardı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Şirket sermayesinin ………………… TL den ……………………TL ye çıkarılmasına ve şirket ana sözleşmesinin sermaye maddesinin aşağıdaki şekilde tadil edilmesine ve </w:t>
      </w:r>
      <w:r>
        <w:rPr>
          <w:bCs/>
          <w:sz w:val="28"/>
          <w:szCs w:val="28"/>
        </w:rPr>
        <w:t>İş bu kararın ticaret sicil müdürlüğüne bildirilmesine karar verilmiştir</w:t>
      </w:r>
      <w:r>
        <w:rPr>
          <w:b/>
          <w:bCs/>
          <w:sz w:val="20"/>
          <w:szCs w:val="20"/>
        </w:rPr>
        <w:t>.</w:t>
      </w:r>
      <w:r>
        <w:rPr>
          <w:sz w:val="28"/>
          <w:szCs w:val="28"/>
        </w:rPr>
        <w:t xml:space="preserve"> Oy birliği i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MAY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DE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rketin sermayesi her biri …….TL değerinde ………. paya ayrılmış ……….………………. TL dan ibaret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nu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afından muvazaadan ari olarak tamamen taahhüt edilmiştir. Eski sermayenin tamamı ödenmiştir. Bu defa artırılan sermayenin …………………………..Tl’ sı  (</w:t>
      </w:r>
      <w:r>
        <w:rPr>
          <w:sz w:val="28"/>
          <w:szCs w:val="28"/>
          <w:u w:val="single"/>
        </w:rPr>
        <w:t>İç kaynaklardan karşılanma söz konusu ise iç kaynakların neler olduğu kararda açıkça belirtilecektir</w:t>
      </w:r>
      <w:r>
        <w:rPr>
          <w:sz w:val="28"/>
          <w:szCs w:val="28"/>
        </w:rPr>
        <w:t>.) / …………………………….. TL sı nakden arttırılmıştır. Nakden arttırılan sermaye en geç yirmi dört ay içinde öden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TAK İMZA </w:t>
        <w:tab/>
        <w:tab/>
        <w:tab/>
        <w:tab/>
        <w:tab/>
        <w:t xml:space="preserve">                           ORTAK 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8:00Z</dcterms:created>
  <dc:creator>meral.kuzu</dc:creator>
  <dc:description/>
  <cp:keywords/>
  <dc:language>en-US</dc:language>
  <cp:lastModifiedBy>kobizonpdm@outlook.com</cp:lastModifiedBy>
  <cp:lastPrinted>2009-04-02T15:25:00Z</cp:lastPrinted>
  <dcterms:modified xsi:type="dcterms:W3CDTF">2021-02-09T20:44:00Z</dcterms:modified>
  <cp:revision>3</cp:revision>
  <dc:subject/>
  <dc:title>ANA SÖZLEŞME DEĞİŞİKLİĞİ</dc:title>
</cp:coreProperties>
</file>