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Karar tarihi:</w:t>
      </w:r>
    </w:p>
    <w:p>
      <w:pPr>
        <w:pStyle w:val="Normal"/>
        <w:rPr>
          <w:b/>
          <w:b/>
        </w:rPr>
      </w:pPr>
      <w:r>
        <w:rPr>
          <w:b/>
        </w:rPr>
        <w:t>Karar no: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Karar katılanlar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vdeMetni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akfın / Derneğin amaçlarının gerçekleştirilmesinde yararlanılmak üzere ve Vakfa / Derneğe sürekli gelir temin etmek amacı ile İstanbul ili ........................ ilçesi .................... adresinde bir İktisadi İşletme açılması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İşletme unvanının ............................... VAKFI / DERNEĞİ İKTİSADİ İŞLETMESİ olmasına,</w:t>
      </w:r>
    </w:p>
    <w:p>
      <w:pPr>
        <w:pStyle w:val="GvdeMetni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İşletmeye Vakıf / Dernek bütçesinden sermaye olarak ....................... TL.’sının nakit olarak tahsis edilmesine, (ayni sermaye olarak konulursa mahkeme kararı ve bilirkişi raporu eklenir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İşletmenin .................. hususlarında faaliyette bulunmasına, (işletmenin yapacağı vergi doğurucu ticari faaliyetler açıkça yazılır. Kâr gayesi gütmeyen amaçlar yazılmamalıdır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T.C.uyruklu Tekirdağ ili .................... ilçesi ............................... adresinde ikamet eden .................’ın ......... yıl süre ile işletmeyi münferit/müşterek imza(sıyla/larıyla) temsil ve ilzam etmek üzere müdür olarak atanmasına/larına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k üyesi                         yk üyesi                      yk üyesi                    yk üyes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İmza                                imza                              imza                           imz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caps/>
          <w:sz w:val="24"/>
          <w:szCs w:val="24"/>
        </w:rPr>
        <w:t xml:space="preserve">NOT: 1 - </w:t>
      </w:r>
      <w:r>
        <w:rPr>
          <w:rFonts w:cs="Times New (W1);Times New Roman" w:ascii="Times New (W1);Times New Roman" w:hAnsi="Times New (W1);Times New Roman"/>
          <w:bCs/>
          <w:caps/>
          <w:sz w:val="24"/>
          <w:szCs w:val="24"/>
        </w:rPr>
        <w:t xml:space="preserve">İŞLETMENİN YAPACAĞI İŞLER BÖLÜMÜNE VAKIF SENEdine </w:t>
      </w:r>
      <w:r>
        <w:rPr>
          <w:bCs/>
          <w:caps/>
          <w:sz w:val="24"/>
          <w:szCs w:val="24"/>
        </w:rPr>
        <w:t>aykırı olmamak kaydıyla iktisadi işletmenin gelir temin etmek amacıyla yapacağı işler YAZILMALIDIR.</w:t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aps/>
          <w:sz w:val="24"/>
          <w:szCs w:val="24"/>
        </w:rPr>
        <w:t xml:space="preserve">           </w:t>
      </w:r>
      <w:r>
        <w:rPr>
          <w:b/>
          <w:bCs/>
          <w:caps/>
          <w:sz w:val="24"/>
          <w:szCs w:val="24"/>
        </w:rPr>
        <w:t xml:space="preserve">2 - </w:t>
      </w:r>
      <w:r>
        <w:rPr>
          <w:bCs/>
          <w:caps/>
          <w:sz w:val="24"/>
          <w:szCs w:val="24"/>
        </w:rPr>
        <w:t>İKTİSADİ İŞLETME ŞUBE AÇILIŞLARINDA İŞLETMENİN KAYITLI OLDUĞU SİCİL MEMURLUĞUNDAN TST’NÜN 55.MAD. GÖRE BELGE VE TİCARET SİCİL GAZETELERİ VE İLGİLİ EVRAKLARIN TASDİKLİ SURETİ GETİRİLECEKTİR.</w:t>
      </w:r>
    </w:p>
    <w:p>
      <w:pPr>
        <w:pStyle w:val="Normal"/>
        <w:jc w:val="righ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(W1)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bCs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12:00Z</dcterms:created>
  <dc:creator>hur.yalcinkaya</dc:creator>
  <dc:description/>
  <cp:keywords/>
  <dc:language>en-US</dc:language>
  <cp:lastModifiedBy>seven</cp:lastModifiedBy>
  <cp:lastPrinted>2009-12-09T10:53:00Z</cp:lastPrinted>
  <dcterms:modified xsi:type="dcterms:W3CDTF">2013-02-04T14:30:00Z</dcterms:modified>
  <cp:revision>4</cp:revision>
  <dc:subject/>
  <dc:title>İŞLETME AÇILIŞINA AİT KARAR ÖRNEĞİ</dc:title>
</cp:coreProperties>
</file>