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ONGULDAK TİCARET SİCİL MÜDÜRLÜĞÜ'NE</w:t>
      </w:r>
    </w:p>
    <w:p>
      <w:pPr>
        <w:pStyle w:val="Normal"/>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Kurulmasına teşebbüs ettiğimiz şirketimiz faaliyete geçmediğinden işçi çalıştırmamaktadır. Şirketimiz işçi çalıştırmaya başladığında bunun ile ilgili bildirim ve beyanlar Sosyal Güvenlik Kurumu İl Müdürlüğü, Çalışma ve Sosyal Güvenlik Bakanlığı'na şirketimizce yasal süresi içinde bildirilecekti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Gereği için bilgilerinize arz olunu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ŞİRKET ÜNVANI VE YETKİLİ İMZAS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right="-142" w:hanging="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9:00Z</dcterms:created>
  <dc:creator>seven</dc:creator>
  <dc:description/>
  <cp:keywords/>
  <dc:language>en-US</dc:language>
  <cp:lastModifiedBy>kobizonpdm@outlook.com</cp:lastModifiedBy>
  <dcterms:modified xsi:type="dcterms:W3CDTF">2021-01-31T23:24:00Z</dcterms:modified>
  <cp:revision>3</cp:revision>
  <dc:subject/>
  <dc:title/>
</cp:coreProperties>
</file>