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nguldak Ticaret Sicili Müdürlüğü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ürk Ticaret Kanunu ve ilgili yönetmelikler çerçevesinde ………………….. sicil numarasıyla kayıtlı …………………………………………………..unvanlı şirketimizin ekli evrakının incelenerek tescil ve ilan edilmesi talep 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Veya Kaşes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Ve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>: Dilekçe vekâleten imzalanıyorsa vekâletname aslı veya noter onaylı sureti eklenm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43:00Z</dcterms:created>
  <dc:creator>pelin.karamahmutoglu</dc:creator>
  <dc:description/>
  <cp:keywords/>
  <dc:language>en-US</dc:language>
  <cp:lastModifiedBy>kobizonpdm@outlook.com</cp:lastModifiedBy>
  <dcterms:modified xsi:type="dcterms:W3CDTF">2021-01-31T22:46:00Z</dcterms:modified>
  <cp:revision>6</cp:revision>
  <dc:subject/>
  <dc:title>İstanbul Ticaret Sicili memurluğuna </dc:title>
</cp:coreProperties>
</file>