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/…../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NGULDAK TİCARET VE SANAYİ ODASI BAŞKANLIĞI’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00"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Sigortacılık işi ile ilgili iştigal edebilmem için, işyerimin</w:t>
      </w:r>
      <w:r>
        <w:rPr>
          <w:b/>
          <w:bCs/>
        </w:rPr>
        <w:t xml:space="preserve"> </w:t>
      </w:r>
      <w:r>
        <w:rPr/>
        <w:t xml:space="preserve">5684 sayılı Sigortacılık Kanunu’nun 27 nci maddesinin üçüncü fıkrasının (f) bendine istinaden Sigorta Acenteleri İcra Komitesi tarafından alınan karar uyarınca, taşıması gereken asgari fiziksel şartlara; 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Müstakil bir bina veya iş merkezi içerisinde; fiziki olarak ayrılmış, müstakil bir girişe sahip, başlı başına kullanılmaya elverişli bağımsız bir mekân olması ve bu mekânda münhasıran sigorta acenteliği faaliyeti yürütülüyor ol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Kullandığı elektrik, telefon, su, doğalgaz veya internet bağlantı hizmetine ilişkin faturalarından en az ikisinin sigorta acentesi adına kayıtlı bulun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En az birer adet bilgisayar, yazıcı ve faks cihazının bulunuyor ol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İnternet bağlantısı bulunması ve sigortacılık işlemleri için Statik IP kullanılması,</w:t>
      </w:r>
    </w:p>
    <w:p>
      <w:pPr>
        <w:pStyle w:val="Normal"/>
        <w:jc w:val="both"/>
        <w:rPr>
          <w:bCs/>
        </w:rPr>
      </w:pPr>
      <w:r>
        <w:rPr/>
        <w:t xml:space="preserve">uygun olduğunun tarafınızca yapılacak incelemede tespit edilerek </w:t>
      </w:r>
      <w:r>
        <w:rPr>
          <w:b/>
        </w:rPr>
        <w:t>“Asgari Fiziki Şartlar Tetkik Raporu”</w:t>
      </w:r>
      <w:r>
        <w:rPr/>
        <w:t xml:space="preserve">nun düzenlenmesi hususunda gereğini arz ederi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Cs/>
        </w:rPr>
        <w:t xml:space="preserve">                                        </w:t>
      </w:r>
      <w:r>
        <w:rPr>
          <w:b/>
          <w:bCs/>
        </w:rPr>
        <w:t xml:space="preserve">Sigorta Acentesinin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                                     Adı Soyadı – Unvanı –Kaşe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(İmz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İGORTA ACENTESİNİ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I – SOYADI </w:t>
        <w:tab/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NVANI</w:t>
        <w:tab/>
        <w:tab/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İŞ ADRESİ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TELEFONU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U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6:00Z</dcterms:created>
  <dc:creator>user8</dc:creator>
  <dc:description/>
  <cp:keywords/>
  <dc:language>en-US</dc:language>
  <cp:lastModifiedBy>kobizonpdm@outlook.com</cp:lastModifiedBy>
  <dcterms:modified xsi:type="dcterms:W3CDTF">2021-01-22T10:42:00Z</dcterms:modified>
  <cp:revision>2</cp:revision>
  <dc:subject/>
  <dc:title>       ÇORLU  TİCARET VE SANAYİ  ODASI BAŞKANLIĞI’NA</dc:title>
</cp:coreProperties>
</file>