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/ ……. / ……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ONGULDAK TİCARET SİCİL MÜDÜRLÜĞÜ’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44 sayılı Tapu Kanunu ve ilgili yönetmelik kapsamında gayrimenkul tescil işlemlerinde kullanmak üzere ve aşağıda onayladığımız açıklama çerçevesinde düzenlenmiş ……….. adet yetki belgesi verilmesini arz eder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 No: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 : …………………………………………….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ab/>
      </w:r>
    </w:p>
    <w:p>
      <w:pPr>
        <w:pStyle w:val="Normal"/>
        <w:spacing w:lineRule="auto" w:line="240" w:before="0" w:after="0"/>
        <w:ind w:left="6372" w:firstLine="357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6372" w:firstLine="357"/>
        <w:jc w:val="center"/>
        <w:rPr/>
      </w:pPr>
      <w:r>
        <w:rPr>
          <w:rFonts w:cs="Times New Roman" w:ascii="Times New Roman" w:hAnsi="Times New Roman"/>
          <w:sz w:val="22"/>
          <w:szCs w:val="16"/>
        </w:rPr>
        <w:t>Şirket Kaşesi ve İmza</w:t>
      </w:r>
    </w:p>
    <w:p>
      <w:pPr>
        <w:pStyle w:val="Normal"/>
        <w:spacing w:lineRule="auto" w:line="240" w:before="0" w:after="0"/>
        <w:ind w:left="6372" w:firstLine="357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(imzalayan yetkilinin</w:t>
      </w:r>
    </w:p>
    <w:p>
      <w:pPr>
        <w:pStyle w:val="Normal"/>
        <w:spacing w:lineRule="auto" w:line="240" w:before="0" w:after="0"/>
        <w:ind w:left="6372" w:firstLine="357"/>
        <w:jc w:val="center"/>
        <w:rPr/>
      </w:pPr>
      <w:r>
        <w:rPr>
          <w:rFonts w:cs="Times New Roman" w:ascii="Times New Roman" w:hAnsi="Times New Roman"/>
          <w:sz w:val="22"/>
          <w:szCs w:val="16"/>
        </w:rPr>
        <w:t>ad-soyad ve unvanı)</w:t>
      </w:r>
    </w:p>
    <w:p>
      <w:pPr>
        <w:pStyle w:val="Normal"/>
        <w:spacing w:lineRule="auto" w:line="240" w:before="0" w:after="0"/>
        <w:ind w:left="6729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ttaki </w:t>
      </w:r>
      <w:r>
        <w:rPr/>
        <w:t>İlgili kutuyu da imzalayınız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26"/>
        <w:gridCol w:w="1911"/>
        <w:gridCol w:w="1639"/>
      </w:tblGrid>
      <w:tr>
        <w:trPr>
          <w:trHeight w:val="349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A ç ı k l a m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İ m z a</w:t>
            </w:r>
          </w:p>
        </w:tc>
      </w:tr>
      <w:tr>
        <w:trPr>
          <w:trHeight w:val="666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Şirketimizde doğrudan veya dolaylı olarak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yabancı sermayeli hissedarı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bulunmamaktadı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Şirketimizin Yabancı Sermayeli Hissedarı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bulunmakla beraber.</w:t>
            </w:r>
          </w:p>
        </w:tc>
      </w:tr>
      <w:tr>
        <w:trPr>
          <w:trHeight w:val="782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Gayrimenkul alımı dışındak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tapu işlemleri için belge talep etmekteyi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Gayrimenkul alımı yapacak Şirketimizin hisseleri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borsada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işlem görmektedi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ayrimenkul alımı yapacak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Şirketimizde % 50’nin altında yabancı sermaye bulunmakla birlikte,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yabancı hissedarların şirket yöneticilerinin çoğunluğunu atayabilm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veya görevden alabilme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yetkileri bulunmamaktadı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Gayrimenkul alımı yapacak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Şirketimizde % 50’nin altında yabancı sermaye bulunmakta ve,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yabancı hissedarların şirket yöneticilerinin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çoğunluğunu atayabilme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veya görevden alabilme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yetkileri bulunmaktadı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Gayrimenkul alımı yapacak şirketimizde; Aşağıdaki tabloda yazılı olan hissedarlara ait % 50 ve üzeri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yabancı sermaye bulunmaktadır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Aşağıdaki tabloyu doldurunuz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Şirketin Sermay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Toplam Yabanc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ermaye miktar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Toplam Yabancı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ermaye Oranı: %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Yabancı Sermayenin İşletmenin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-Soyad veya Unv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isse Miktar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Hisse Oran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yruk</w:t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ot: 5. Mad. İçin: dilekçeye; yabancı uyruklu ortakların şirket yöneticilerini atama veya görevden alma yetkisini gösteren sicil gazetesi sureti ekleyiniz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Not: 6. Mad. İçin: Tablo yabancı sermaye oranı % 50 ve üzeri olan firmalar tarafından doldurulacaktır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nonim şirketler; ayrıca pay defterinin ilgili sayfalarının noter onaylı suretini dilekçe ekinde vereceklerd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357"/>
    </w:pPr>
    <w:rPr>
      <w:rFonts w:ascii="Verdana" w:hAnsi="Verdana" w:eastAsia="Calibri" w:cs="Verdana"/>
      <w:i/>
      <w:color w:val="auto"/>
      <w:sz w:val="32"/>
      <w:szCs w:val="4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40"/>
      <w:ind w:left="720" w:firstLine="357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8:00Z</dcterms:created>
  <dc:creator>yavuz.karamollaoglu</dc:creator>
  <dc:description/>
  <cp:keywords/>
  <dc:language>en-US</dc:language>
  <cp:lastModifiedBy>kobizonpdm@outlook.com</cp:lastModifiedBy>
  <cp:lastPrinted>2012-11-19T14:26:00Z</cp:lastPrinted>
  <dcterms:modified xsi:type="dcterms:W3CDTF">2021-02-11T14:05:00Z</dcterms:modified>
  <cp:revision>4</cp:revision>
  <dc:subject/>
  <dc:title/>
</cp:coreProperties>
</file>