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RAR NO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RAR TARİHİ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PLANTIYA KATILANLAR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</w:rPr>
        <w:t>Şirket yönetim kurulu üyeleri şirket merkezinde toplanarak aşağıdaki hususu karar altına almışlardır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Şirket merkez adresinin …………………………………………………..adresine nakil edilmesine oy birliği ile karar verilmiştir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Yönetim kurulu başkanı</w:t>
        <w:tab/>
        <w:tab/>
        <w:tab/>
        <w:t xml:space="preserve">yönetim kurulu başkan vekili </w:t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İmza </w:t>
        <w:tab/>
        <w:tab/>
        <w:tab/>
        <w:tab/>
        <w:tab/>
        <w:tab/>
        <w:t xml:space="preserve">imza </w:t>
        <w:tab/>
        <w:tab/>
        <w:tab/>
        <w:tab/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Yönetim kurulu Üyesi </w:t>
        <w:tab/>
        <w:tab/>
        <w:tab/>
        <w:tab/>
      </w:r>
    </w:p>
    <w:p>
      <w:pPr>
        <w:pStyle w:val="Heading"/>
        <w:ind w:left="2832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İmz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3:00Z</dcterms:created>
  <dc:creator>seven</dc:creator>
  <dc:description/>
  <cp:keywords/>
  <dc:language>en-US</dc:language>
  <cp:lastModifiedBy>kobizonpdm@outlook.com</cp:lastModifiedBy>
  <dcterms:modified xsi:type="dcterms:W3CDTF">2021-01-31T23:29:00Z</dcterms:modified>
  <cp:revision>5</cp:revision>
  <dc:subject/>
  <dc:title/>
</cp:coreProperties>
</file>