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ONGULDAK TİCARET VE SANAYİ ODASI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gorta Acenteliği faaliyetimiz kapsamında Sigorta Acenteleri Yönetmeliği gereği Levhaya kayıt işlemlerimiz ile ilgili ön başvurumuzun ekli evraklarımız doğrultusunda incelenmesi ve onaylanması hususunda gereğinin yapılmasını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gılarımız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ŞE –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 BAŞVURU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 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YERİ ADRES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50:00Z</dcterms:created>
  <dc:creator>suat_aytac</dc:creator>
  <dc:description/>
  <cp:keywords/>
  <dc:language>en-US</dc:language>
  <cp:lastModifiedBy>kobizonpdm@outlook.com</cp:lastModifiedBy>
  <cp:lastPrinted>2013-04-01T11:38:00Z</cp:lastPrinted>
  <dcterms:modified xsi:type="dcterms:W3CDTF">2021-01-22T10:35:00Z</dcterms:modified>
  <cp:revision>14</cp:revision>
  <dc:subject/>
  <dc:title>KOCAELİ TİCARET ODASI BAŞKANLIĞINA</dc:title>
</cp:coreProperties>
</file>